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bookmarkStart w:id="0" w:name="Stückliste"/>
      <w:r>
        <w:rPr>
          <w:color w:val="000000"/>
        </w:rPr>
        <w:t>Stückliste</w:t>
      </w:r>
      <w:bookmarkEnd w:id="0"/>
      <w:r>
        <w:rPr>
          <w:color w:val="000000"/>
        </w:rPr>
        <w:t xml:space="preserve"> Selbstbau-Projekt 7 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</w:p>
    <w:p>
      <w:pPr>
        <w:pStyle w:val="Normal"/>
        <w:rPr/>
      </w:pPr>
      <w:r>
        <w:rPr/>
        <w:t>4 Stück Elko C1 - C4</w:t>
        <w:tab/>
        <w:tab/>
        <w:tab/>
        <w:tab/>
        <w:t>Reichelt Best.-Nr.</w:t>
        <w:tab/>
      </w:r>
      <w:hyperlink r:id="rId2">
        <w:r>
          <w:rPr>
            <w:rStyle w:val="InternetLink"/>
            <w:color w:val="000000"/>
          </w:rPr>
          <w:t>RAD FC 100/63-5</w:t>
        </w:r>
      </w:hyperlink>
      <w:r>
        <w:rPr>
          <w:b/>
          <w:bCs/>
          <w:i/>
          <w:iCs/>
          <w:sz w:val="28"/>
          <w:szCs w:val="28"/>
        </w:rPr>
        <w:br/>
      </w:r>
      <w:r>
        <w:rPr/>
        <w:t>2 Stück Elko C5, C6</w:t>
        <w:tab/>
        <w:tab/>
        <w:tab/>
        <w:tab/>
        <w:t>Reichelt Best.-Nr.</w:t>
        <w:tab/>
      </w:r>
      <w:hyperlink r:id="rId3">
        <w:r>
          <w:rPr>
            <w:rStyle w:val="InternetLink"/>
            <w:color w:val="000000"/>
          </w:rPr>
          <w:t>RAD FC 22/100</w:t>
        </w:r>
      </w:hyperlink>
      <w:r>
        <w:rPr>
          <w:rStyle w:val="Dvartnr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/>
        <w:t>1 Stück Kondensator C7</w:t>
        <w:tab/>
        <w:tab/>
        <w:tab/>
        <w:t>Reichelt Best.-Nr.</w:t>
        <w:tab/>
      </w:r>
      <w:hyperlink r:id="rId4">
        <w:r>
          <w:rPr>
            <w:rStyle w:val="InternetLink"/>
            <w:color w:val="000000"/>
          </w:rPr>
          <w:t>MKS-2-5 100N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>
          <w:rStyle w:val="Dvartnr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</w:r>
      <w:r>
        <w:rPr>
          <w:bCs/>
          <w:iCs/>
        </w:rPr>
        <w:t>5 Stück Dioden D1 - D5</w:t>
        <w:tab/>
        <w:tab/>
        <w:tab/>
        <w:t>Reichelt Best.-Nr.</w:t>
        <w:tab/>
      </w:r>
      <w:hyperlink r:id="rId5">
        <w:r>
          <w:rPr>
            <w:rStyle w:val="InternetLink"/>
            <w:color w:val="000000"/>
          </w:rPr>
          <w:t>SB 160</w:t>
        </w:r>
      </w:hyperlink>
      <w:r>
        <w:rPr>
          <w:bCs/>
          <w:iCs/>
        </w:rPr>
        <w:br/>
        <w:t>2 Stück Diode D6, D7</w:t>
        <w:tab/>
        <w:tab/>
        <w:tab/>
        <w:t>Reichelt Best.-Nr.</w:t>
        <w:tab/>
      </w:r>
      <w:hyperlink r:id="rId6">
        <w:r>
          <w:rPr>
            <w:rStyle w:val="InternetLink"/>
            <w:color w:val="000000"/>
          </w:rPr>
          <w:t>ZD 39</w:t>
        </w:r>
      </w:hyperlink>
      <w:r>
        <w:rPr/>
        <w:br/>
        <w:t>1</w:t>
      </w:r>
      <w:r>
        <w:rPr>
          <w:bCs/>
          <w:iCs/>
        </w:rPr>
        <w:t xml:space="preserve"> Stück Diode D8</w:t>
        <w:tab/>
        <w:tab/>
        <w:tab/>
        <w:tab/>
        <w:t>Reichelt Best.-Nr.</w:t>
        <w:tab/>
      </w:r>
      <w:hyperlink r:id="rId7">
        <w:r>
          <w:rPr>
            <w:rStyle w:val="InternetLink"/>
            <w:color w:val="000000"/>
          </w:rPr>
          <w:t>ZD 5,1</w:t>
        </w:r>
      </w:hyperlink>
      <w:r>
        <w:rPr>
          <w:b/>
          <w:bCs/>
          <w:i/>
          <w:iCs/>
          <w:sz w:val="28"/>
          <w:szCs w:val="28"/>
        </w:rPr>
        <w:br/>
      </w:r>
      <w:r>
        <w:rPr/>
        <w:t>2 Stück Dioden D9, D10</w:t>
        <w:tab/>
        <w:tab/>
        <w:tab/>
        <w:t>Reichelt Best.-Nr.</w:t>
        <w:tab/>
      </w:r>
      <w:hyperlink r:id="rId8">
        <w:r>
          <w:rPr>
            <w:rStyle w:val="InternetLink"/>
            <w:color w:val="000000"/>
          </w:rPr>
          <w:t>P6KE 33A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 Stück elektronische Sicherung F1</w:t>
        <w:tab/>
        <w:tab/>
        <w:t>Reichelt Best.-Nr.</w:t>
        <w:tab/>
      </w:r>
      <w:hyperlink r:id="rId9">
        <w:r>
          <w:rPr>
            <w:rStyle w:val="InternetLink"/>
            <w:color w:val="000000"/>
          </w:rPr>
          <w:t>PFRA 010</w:t>
        </w:r>
      </w:hyperlink>
      <w:r>
        <w:rPr>
          <w:rStyle w:val="Dvartnr"/>
          <w:color w:val="000000"/>
        </w:rPr>
        <w:t xml:space="preserve"> </w:t>
      </w:r>
    </w:p>
    <w:p>
      <w:pPr>
        <w:pStyle w:val="Normal"/>
        <w:rPr/>
      </w:pPr>
      <w:r>
        <w:rPr/>
        <w:br/>
        <w:t>3 Stück IC1, IC2, IC3</w:t>
        <w:tab/>
        <w:tab/>
        <w:tab/>
        <w:tab/>
        <w:t>Reichelt Best.-Nr.</w:t>
        <w:tab/>
      </w:r>
      <w:hyperlink r:id="rId10">
        <w:r>
          <w:rPr>
            <w:rStyle w:val="InternetLink"/>
            <w:color w:val="000000"/>
          </w:rPr>
          <w:t>LM 317 TO 92</w:t>
        </w:r>
      </w:hyperlink>
      <w:r>
        <w:rPr>
          <w:b/>
          <w:i/>
          <w:sz w:val="28"/>
          <w:szCs w:val="28"/>
        </w:rPr>
        <w:br/>
      </w:r>
      <w:r>
        <w:rPr/>
        <w:t>1 Stück Leuchtdiode LD1</w:t>
        <w:tab/>
        <w:tab/>
        <w:tab/>
        <w:t>Reichelt Best.-Nr.</w:t>
        <w:tab/>
      </w:r>
      <w:hyperlink r:id="rId11">
        <w:r>
          <w:rPr>
            <w:rStyle w:val="InternetLink"/>
            <w:color w:val="000000"/>
          </w:rPr>
          <w:t>LED 5MM BL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/>
        <w:br/>
        <w:t>1 Stück Widerstand R1</w:t>
        <w:tab/>
        <w:tab/>
        <w:tab/>
        <w:t>Reichelt Best.-Nr.</w:t>
        <w:tab/>
      </w:r>
      <w:hyperlink r:id="rId12">
        <w:r>
          <w:rPr>
            <w:rStyle w:val="InternetLink"/>
            <w:color w:val="000000"/>
          </w:rPr>
          <w:t>METALL 12,4K</w:t>
        </w:r>
      </w:hyperlink>
      <w:r>
        <w:rPr>
          <w:rStyle w:val="Dvartnr"/>
        </w:rPr>
        <w:t xml:space="preserve"> </w:t>
      </w:r>
      <w:r>
        <w:rPr/>
        <w:br/>
        <w:t>3 Stück Widerstand R2, R3, R4</w:t>
        <w:tab/>
        <w:tab/>
        <w:t>Reichelt Best.-Nr.</w:t>
        <w:tab/>
      </w:r>
      <w:hyperlink r:id="rId13">
        <w:r>
          <w:rPr>
            <w:rStyle w:val="InternetLink"/>
            <w:color w:val="000000"/>
          </w:rPr>
          <w:t>METALL 249</w:t>
        </w:r>
      </w:hyperlink>
      <w:r>
        <w:rPr>
          <w:rStyle w:val="Dvartnr"/>
        </w:rPr>
        <w:t xml:space="preserve"> </w:t>
      </w:r>
      <w:r>
        <w:rPr/>
        <w:br/>
        <w:br/>
        <w:t>1 Stück Hohlstecker-Einbaubuchse</w:t>
        <w:tab/>
        <w:tab/>
        <w:t>Reichelt Best.-Nr.</w:t>
      </w:r>
      <w:r>
        <w:rPr>
          <w:b/>
          <w:bCs/>
          <w:i/>
          <w:iCs/>
          <w:sz w:val="28"/>
          <w:szCs w:val="28"/>
        </w:rPr>
        <w:t xml:space="preserve"> </w:t>
        <w:tab/>
      </w:r>
      <w:hyperlink r:id="rId14">
        <w:r>
          <w:rPr>
            <w:rStyle w:val="InternetLink"/>
            <w:color w:val="000000"/>
          </w:rPr>
          <w:t>HEBW 21</w:t>
        </w:r>
      </w:hyperlink>
      <w:r>
        <w:rPr>
          <w:rStyle w:val="Dvartnr"/>
        </w:rPr>
        <w:t xml:space="preserve"> </w:t>
      </w:r>
    </w:p>
    <w:p>
      <w:pPr>
        <w:pStyle w:val="Normal"/>
        <w:rPr/>
      </w:pPr>
      <w:r>
        <w:rPr>
          <w:color w:val="000000"/>
        </w:rPr>
        <w:t>1 Stück Mini-Krokoklemmensatz</w:t>
        <w:tab/>
        <w:tab/>
        <w:t>Reichelt Best.-Nr.</w:t>
        <w:tab/>
      </w:r>
      <w:hyperlink r:id="rId15">
        <w:r>
          <w:rPr>
            <w:rStyle w:val="InternetLink"/>
            <w:color w:val="000000"/>
          </w:rPr>
          <w:t>MK 612S</w:t>
        </w:r>
      </w:hyperlink>
      <w:r>
        <w:rPr>
          <w:rStyle w:val="Dvartnr"/>
        </w:rPr>
        <w:t xml:space="preserve"> </w:t>
      </w:r>
    </w:p>
    <w:p>
      <w:pPr>
        <w:pStyle w:val="Normal"/>
        <w:rPr>
          <w:rStyle w:val="Dvartnr"/>
        </w:rPr>
      </w:pPr>
      <w:r>
        <w:rPr/>
        <w:br/>
        <w:t>1 Stück Kunststoffbox</w:t>
        <w:tab/>
        <w:tab/>
        <w:tab/>
        <w:t>Reichelt Best.-Nr.</w:t>
        <w:tab/>
      </w:r>
      <w:hyperlink r:id="rId16">
        <w:r>
          <w:rPr>
            <w:rStyle w:val="InternetLink"/>
            <w:color w:val="000000"/>
          </w:rPr>
          <w:t>RAACO POCKET 1</w:t>
        </w:r>
      </w:hyperlink>
    </w:p>
    <w:p>
      <w:pPr>
        <w:pStyle w:val="Normal"/>
        <w:rPr/>
      </w:pPr>
      <w:r>
        <w:rPr>
          <w:rStyle w:val="Dvartnr"/>
        </w:rPr>
        <w:t>1 Reihe (12 Stück) Lüsterklemmen</w:t>
        <w:tab/>
        <w:tab/>
        <w:t>Reichelt Best.-Nr.</w:t>
        <w:tab/>
      </w:r>
      <w:hyperlink r:id="rId17">
        <w:r>
          <w:rPr>
            <w:rStyle w:val="InternetLink"/>
            <w:color w:val="000000"/>
          </w:rPr>
          <w:t>LÜK 2,5</w:t>
        </w:r>
      </w:hyperlink>
      <w:r>
        <w:rPr>
          <w:b/>
          <w:bCs/>
          <w:i/>
          <w:iCs/>
          <w:sz w:val="28"/>
          <w:szCs w:val="28"/>
        </w:rPr>
        <w:br/>
      </w:r>
      <w:r>
        <w:rPr/>
        <w:t>------------------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http://www.luedeke-elektronic.de/  </w:t>
      </w:r>
      <w:r>
        <w:rPr>
          <w:b/>
          <w:i/>
          <w:color w:val="000000"/>
          <w:sz w:val="28"/>
          <w:szCs w:val="28"/>
        </w:rPr>
        <w:t>Tel: 0511/2601692</w:t>
      </w:r>
    </w:p>
    <w:p>
      <w:pPr>
        <w:pStyle w:val="StandardWeb"/>
        <w:rPr>
          <w:color w:val="000000"/>
        </w:rPr>
      </w:pPr>
      <w:r>
        <w:rPr>
          <w:color w:val="000000"/>
        </w:rPr>
        <w:t>1 Laborsteckboard</w:t>
        <w:tab/>
        <w:tab/>
        <w:tab/>
        <w:tab/>
        <w:t xml:space="preserve">Lüdeke-Elektronic </w:t>
        <w:tab/>
      </w:r>
      <w:hyperlink r:id="rId18">
        <w:r>
          <w:rPr>
            <w:rStyle w:val="InternetLink"/>
            <w:color w:val="000000"/>
          </w:rPr>
          <w:t>Art.Nr. 2310</w:t>
        </w:r>
      </w:hyperlink>
      <w:r>
        <w:rPr>
          <w:color w:val="000000"/>
        </w:rPr>
        <w:br/>
        <w:t xml:space="preserve">1 Steckernetzteil 12 V AC, 500 mA </w:t>
        <w:tab/>
        <w:tab/>
        <w:t xml:space="preserve">Lüdeke-Elektronic </w:t>
        <w:tab/>
      </w:r>
      <w:hyperlink r:id="rId19">
        <w:r>
          <w:rPr>
            <w:rStyle w:val="InternetLink"/>
            <w:color w:val="000000"/>
          </w:rPr>
          <w:t>Art.-Nr. 1163</w:t>
        </w:r>
      </w:hyperlink>
      <w:r>
        <w:rPr>
          <w:color w:val="000000"/>
        </w:rPr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Vergleichbare Steckernetzteile sind auch zu erhalten bei:  </w:t>
      </w:r>
      <w:hyperlink r:id="rId20">
        <w:r>
          <w:rPr>
            <w:rStyle w:val="InternetLink"/>
            <w:color w:val="000000"/>
          </w:rPr>
          <w:t>http://www.conelek.com/</w:t>
        </w:r>
      </w:hyperlink>
      <w:r>
        <w:rPr>
          <w:color w:val="000000"/>
        </w:rPr>
        <w:t xml:space="preserve"> oder </w:t>
      </w:r>
      <w:hyperlink r:id="rId21">
        <w:r>
          <w:rPr>
            <w:rStyle w:val="InternetLink"/>
            <w:color w:val="000000"/>
          </w:rPr>
          <w:t>http://www.henri.de/</w:t>
        </w:r>
      </w:hyperlink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Was sonst noch benötigt wird:</w:t>
        <w:br/>
        <w:br/>
        <w:t>2 Silberelektroden 2,5 mm, 75, 85 oder 100 mm lang</w:t>
        <w:br/>
        <w:t>1 Stück Plexiglas als Elektrodenhalter 8 x 23 x 108 mm (es geht auch dünneres ab 4 mm)</w:t>
        <w:br/>
        <w:t>0,5 Meter Schaltdraht isoliert 0.4 bis 0,8 mm stark (auch "Klingeldraht" genannt), keine Litze!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0C0C0"/>
      <w:u w:val="single"/>
    </w:rPr>
  </w:style>
  <w:style w:type="character" w:styleId="Dvartnr">
    <w:name w:val="dvartn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utostyle111">
    <w:name w:val="auto-style111"/>
    <w:basedOn w:val="AbsatzStandardschriftart"/>
    <w:qFormat/>
    <w:rPr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chelt.de/Elkos-radial-105-C-1000-5000h/RAD-FC-100-63-5/3/index.html?;ACTION=3;LA=446;ARTICLE=84622;GROUPID=4000;artnr=RAD+FC+100%2F63-5;SID=10UCndnn8AAAIAADtlCi091886586853d4919789944db0f660aaf" TargetMode="External"/><Relationship Id="rId3" Type="http://schemas.openxmlformats.org/officeDocument/2006/relationships/hyperlink" Target="http://www.reichelt.de/Elkos-radial-105-C-1000-5000h/RAD-FC-22-100/3/index.html?;ACTION=3;LA=446;ARTICLE=84591;GROUPID=4000;artnr=RAD+FC+22%2F100;SID=10UCndnn8AAAIAADtlCi091886586853d4919789944db0f660aaf" TargetMode="External"/><Relationship Id="rId4" Type="http://schemas.openxmlformats.org/officeDocument/2006/relationships/hyperlink" Target="http://www.reichelt.de/Wima-MKS-2/MKS-2-5-100N/3/index.html?;ACTION=3;LA=446;ARTICLE=12349;GROUPID=3153;artnr=MKS-2-5+100N" TargetMode="External"/><Relationship Id="rId5" Type="http://schemas.openxmlformats.org/officeDocument/2006/relationships/hyperlink" Target="http://www.reichelt.de/SB-SKE-4F-Dioden/SB-160/3/index.html?;ACTION=3;LA=446;ARTICLE=16029;GROUPID=2991;artnr=SB+160;SID=10UCndnn8AAAIAADtlCi091886586853d4919789944db0f660aaf" TargetMode="External"/><Relationship Id="rId6" Type="http://schemas.openxmlformats.org/officeDocument/2006/relationships/hyperlink" Target="http://www.reichelt.de/Z-Dioden-1-3W/ZD-39/3/index.html?;ACTION=3;LA=446;ARTICLE=23086;GROUPID=2994;artnr=ZD+39;SID=10UCndnn8AAAIAADtlCi091886586853d4919789944db0f660aaf" TargetMode="External"/><Relationship Id="rId7" Type="http://schemas.openxmlformats.org/officeDocument/2006/relationships/hyperlink" Target="http://www.reichelt.de/Z-Dioden-1-3W/ZD-5-1/3/index.html?;ACTION=3;LA=446;ARTICLE=23091;GROUPID=2994;artnr=ZD+5%2C1;SID=10UCndnn8AAAIAADtlCi091886586853d4919789944db0f660aaf" TargetMode="External"/><Relationship Id="rId8" Type="http://schemas.openxmlformats.org/officeDocument/2006/relationships/hyperlink" Target="http://www.reichelt.de/Ueberspannungs-schutzdioden/P6KE-33A/3/index.html?;ACTION=3;LA=446;ARTICLE=42013;GROUPID=3000;artnr=P6KE+33A" TargetMode="External"/><Relationship Id="rId9" Type="http://schemas.openxmlformats.org/officeDocument/2006/relationships/hyperlink" Target="http://www.reichelt.de/Rueckstellende-Sicherungen/PFRA-010/3/index.html?;ACTION=3;LA=446;ARTICLE=35201;GROUPID=3307;artnr=PFRA+010;SID=10UCndnn8AAAIAADtlCi091886586853d4919789944db0f660aaf" TargetMode="External"/><Relationship Id="rId10" Type="http://schemas.openxmlformats.org/officeDocument/2006/relationships/hyperlink" Target="http://www.reichelt.de/ICs-LM-10-LM-999/LM-317-TO-92/3/index.html?;ACTION=3;LA=446;ARTICLE=10457;GROUPID=5464;artnr=LM+317+TO+92;SID=10UCndnn8AAAIAADtlCi091886586853d4919789944db0f660aaf" TargetMode="External"/><Relationship Id="rId11" Type="http://schemas.openxmlformats.org/officeDocument/2006/relationships/hyperlink" Target="http://www.reichelt.de/LEDs-standard-hell/LED-5MM-BL/3/index.html?;ACTION=3;LA=446;ARTICLE=61102;GROUPID=3018;artnr=LED+5MM+BL;SID=10UCndnn8AAAIAADtlCi091886586853d4919789944db0f660aaf" TargetMode="External"/><Relationship Id="rId12" Type="http://schemas.openxmlformats.org/officeDocument/2006/relationships/hyperlink" Target="http://www.reichelt.de/1-4W-1-10-0-k-Ohm-95-3-k-Ohm/METALL-12-4K/3/index.html?;ACTION=3;LA=446;ARTICLE=11486;GROUPID=3079;artnr=METALL+12%2C4K;SID=10UCndnn8AAAIAADtlCi091886586853d4919789944db0f660aaf" TargetMode="External"/><Relationship Id="rId13" Type="http://schemas.openxmlformats.org/officeDocument/2006/relationships/hyperlink" Target="http://www.reichelt.de/1-4W-1-100-Ohm-976-Ohm/METALL-249/3/index.html?;ACTION=3;LA=446;ARTICLE=11651;GROUPID=3077;artnr=METALL+249;SID=10UCndnn8AAAIAADtlCi091886586853d4919789944db0f660aaf" TargetMode="External"/><Relationship Id="rId14" Type="http://schemas.openxmlformats.org/officeDocument/2006/relationships/hyperlink" Target="http://www.reichelt.de/Hohlstecker/HEBW-21/3/index.html?;ACTION=3;LA=446;ARTICLE=35273;GROUPID=3258;artnr=HEBW+21;SID=10UCndnn8AAAIAADtlCi091886586853d4919789944db0f660aaf" TargetMode="External"/><Relationship Id="rId15" Type="http://schemas.openxmlformats.org/officeDocument/2006/relationships/hyperlink" Target="http://www.reichelt.de/Messzubehoer-fuer-Multimeter/MK-612S/3/index.html?;ACTION=3;LA=446;ARTICLE=12242;GROUPID=4061;artnr=MK+612S;SID=10UCndnn8AAAIAADtlCi091886586853d4919789944db0f660aaf" TargetMode="External"/><Relationship Id="rId16" Type="http://schemas.openxmlformats.org/officeDocument/2006/relationships/hyperlink" Target="http://www.reichelt.de/Sortimentsboxen/RAACO-POCKET-1/3/index.html?;ACTION=3;LA=446;ARTICLE=15074;GROUPID=5483;artnr=RAACO+POCKET+1;SID=10UCndnn8AAAIAADtlCi091886586853d4919789944db0f660aaf" TargetMode="External"/><Relationship Id="rId17" Type="http://schemas.openxmlformats.org/officeDocument/2006/relationships/hyperlink" Target="http://www.reichelt.de/Luester-Steckklemmen/L-K-2-5/3/index.html?;ACTION=3;LA=446;ARTICLE=11022;GROUPID=4620;artnr=L&#220;K+2%2C5;SID=10UCndnn8AAAIAADtlCi091886586853d4919789944db0f660aaf" TargetMode="External"/><Relationship Id="rId18" Type="http://schemas.openxmlformats.org/officeDocument/2006/relationships/hyperlink" Target="http://www.luedeke-elektronic.de/products/Bauteile-und-Zubehoer/Laborsteckboards/Laborsteckboards-Experimentierboard-270-Kontakte-SYB-46.html" TargetMode="External"/><Relationship Id="rId19" Type="http://schemas.openxmlformats.org/officeDocument/2006/relationships/hyperlink" Target="http://www.luedeke-elektronic.de/products/Netzgeraete-Netzteile/Steckernetzteile-AC-AC/Steckernetzgeraet-12V-AC-500mA-Wechselspannung-PS1205AC.html" TargetMode="External"/><Relationship Id="rId20" Type="http://schemas.openxmlformats.org/officeDocument/2006/relationships/hyperlink" Target="http://www.conelek.com/" TargetMode="External"/><Relationship Id="rId21" Type="http://schemas.openxmlformats.org/officeDocument/2006/relationships/hyperlink" Target="http://www.henri.de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58:00Z</dcterms:created>
  <dc:creator>HDT</dc:creator>
  <dc:description/>
  <cp:keywords/>
  <dc:language>en-US</dc:language>
  <cp:lastModifiedBy>HDT</cp:lastModifiedBy>
  <cp:lastPrinted>2012-09-14T07:47:00Z</cp:lastPrinted>
  <dcterms:modified xsi:type="dcterms:W3CDTF">2013-04-07T17:03:00Z</dcterms:modified>
  <cp:revision>3</cp:revision>
  <dc:subject/>
  <dc:title>Stückliste (Korrigiert 12</dc:title>
</cp:coreProperties>
</file>